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43751/22.11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ună Camelia-octav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Brăilei, nr.212, bl.C4, ap.11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2317/13.06.20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late Gigi și Viol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Brăilei, nr.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r.543624/22.10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11-22T12:07:00Z</dcterms:modified>
  <cp:revision>102</cp:revision>
  <dc:subject/>
  <dc:title/>
</cp:coreProperties>
</file>